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10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69570</wp:posOffset>
                </wp:positionV>
                <wp:extent cx="154178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31495</wp:posOffset>
                </wp:positionV>
                <wp:extent cx="154178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92785</wp:posOffset>
                </wp:positionV>
                <wp:extent cx="154178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854710</wp:posOffset>
                </wp:positionV>
                <wp:extent cx="154178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rd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ur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: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6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15900</wp:posOffset>
                </wp:positionV>
                <wp:extent cx="158369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4965</wp:posOffset>
                </wp:positionH>
                <wp:positionV relativeFrom="paragraph">
                  <wp:posOffset>215900</wp:posOffset>
                </wp:positionV>
                <wp:extent cx="142494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[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bo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h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right="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0"/>
        </w:rPr>
        <w:t>DEED OF TRUS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9" w:after="0"/>
        <w:ind w:left="100" w:right="80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NITION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2"/>
        <w:ind w:left="100" w:right="161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pl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ection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g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re also provided in Section 16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  <w:tab w:val="left" w:pos="9406" w:leader="none"/>
        </w:tabs>
        <w:bidi w:val="0"/>
        <w:spacing w:lineRule="auto" w:line="240"/>
        <w:ind w:left="100" w:right="156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“</w:t>
      </w:r>
      <w:r>
        <w:rPr>
          <w:rFonts w:ascii="Times New Roman" w:hAnsi="Times New Roman"/>
          <w:b/>
          <w:spacing w:val="-3"/>
          <w:w w:val="100"/>
          <w:sz w:val="24"/>
        </w:rPr>
        <w:t>Secur</w:t>
      </w:r>
      <w:r>
        <w:rPr>
          <w:rFonts w:ascii="Times New Roman" w:hAnsi="Times New Roman"/>
          <w:b/>
          <w:spacing w:val="-2"/>
          <w:w w:val="100"/>
          <w:sz w:val="24"/>
        </w:rPr>
        <w:t>i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      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ru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e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”       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c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  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   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auto" w:line="240" w:before="3" w:after="0"/>
        <w:ind w:left="100" w:right="4577" w:hanging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together with all Riders to this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" w:leader="none"/>
          <w:tab w:val="left" w:pos="8200" w:leader="none"/>
        </w:tabs>
        <w:bidi w:val="0"/>
        <w:spacing w:lineRule="auto" w:line="242" w:before="7" w:after="0"/>
        <w:ind w:left="100" w:right="15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”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 trustor under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" w:leader="none"/>
          <w:tab w:val="left" w:pos="8257" w:leader="none"/>
        </w:tabs>
        <w:bidi w:val="0"/>
        <w:spacing w:lineRule="auto" w:line="240" w:before="3" w:after="0"/>
        <w:ind w:left="532" w:right="159" w:hanging="4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”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tabs>
          <w:tab w:val="clear" w:pos="720"/>
          <w:tab w:val="left" w:pos="2804" w:leader="none"/>
          <w:tab w:val="left" w:pos="9462" w:leader="none"/>
        </w:tabs>
        <w:bidi w:val="0"/>
        <w:spacing w:lineRule="auto" w:line="240" w:before="4" w:after="0"/>
        <w:ind w:left="100" w:right="157" w:hanging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orga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69" w:leader="none"/>
          <w:tab w:val="left" w:pos="9462" w:leader="none"/>
        </w:tabs>
        <w:bidi w:val="0"/>
        <w:spacing w:lineRule="auto" w:line="240" w:before="3" w:after="0"/>
        <w:ind w:left="100" w:right="157" w:hanging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n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19" w:leader="none"/>
        </w:tabs>
        <w:bidi w:val="0"/>
        <w:spacing w:lineRule="auto" w:line="240" w:before="3" w:after="0"/>
        <w:ind w:left="100" w:right="189" w:hanging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  Lender is the beneficiary under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  <w:tab w:val="left" w:pos="8582" w:leader="none"/>
        </w:tabs>
        <w:bidi w:val="0"/>
        <w:spacing w:lineRule="auto" w:line="240" w:before="7" w:after="0"/>
        <w:ind w:left="553" w:right="977" w:hanging="454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Trustee”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" w:leader="none"/>
          <w:tab w:val="left" w:pos="9402" w:leader="none"/>
        </w:tabs>
        <w:bidi w:val="0"/>
        <w:spacing w:lineRule="auto" w:line="240" w:before="7" w:after="0"/>
        <w:ind w:left="511" w:right="158" w:hanging="412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“</w:t>
      </w:r>
      <w:r>
        <w:rPr>
          <w:rFonts w:ascii="Times New Roman" w:hAnsi="Times New Roman"/>
          <w:b/>
          <w:spacing w:val="-2"/>
          <w:w w:val="100"/>
          <w:sz w:val="24"/>
        </w:rPr>
        <w:t>N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690" w:leader="none"/>
          <w:tab w:val="left" w:pos="3748" w:leader="none"/>
          <w:tab w:val="left" w:pos="9404" w:leader="none"/>
        </w:tabs>
        <w:bidi w:val="0"/>
        <w:spacing w:lineRule="auto" w:line="242" w:before="3" w:after="0"/>
        <w:ind w:left="100" w:right="156" w:hanging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     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     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  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rr</w:t>
      </w:r>
      <w:r>
        <w:rPr>
          <w:rFonts w:ascii="Times New Roman" w:hAnsi="Times New Roman"/>
          <w:b w:val="false"/>
          <w:spacing w:val="-3"/>
          <w:w w:val="100"/>
          <w:sz w:val="24"/>
        </w:rPr>
        <w:t>o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9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lla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U.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r</w:t>
      </w:r>
      <w:r>
        <w:rPr>
          <w:rFonts w:ascii="Times New Roman" w:hAnsi="Times New Roman"/>
          <w:b w:val="false"/>
          <w:spacing w:val="-2"/>
          <w:w w:val="100"/>
          <w:sz w:val="24"/>
        </w:rPr>
        <w:t>e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od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0"/>
        <w:spacing w:lineRule="auto" w:line="242" w:before="3" w:after="0"/>
        <w:ind w:left="100" w:right="15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“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h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Property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bidi w:val="0"/>
        <w:spacing w:lineRule="auto" w:line="242" w:before="3" w:after="0"/>
        <w:ind w:left="100" w:righ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Lo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 charges due under the Note, and all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due under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plus inter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" w:leader="none"/>
        </w:tabs>
        <w:bidi w:val="0"/>
        <w:spacing w:lineRule="auto" w:line="242" w:before="3" w:after="0"/>
        <w:ind w:left="100" w:right="1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Riders”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de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ollowing Riders are to be executed by Borrower [check box as applicable]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8732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148"/>
        <w:gridCol w:w="596"/>
        <w:gridCol w:w="2952"/>
        <w:gridCol w:w="469"/>
        <w:gridCol w:w="2257"/>
      </w:tblGrid>
      <w:tr>
        <w:trPr>
          <w:trHeight w:val="31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justabl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4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on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</w:tr>
      <w:tr>
        <w:trPr>
          <w:trHeight w:val="23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lloo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8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nn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i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lo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4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</w:tabs>
              <w:bidi w:val="0"/>
              <w:spacing w:lineRule="exact" w:line="22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>Other(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[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>specif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]</w:t>
            </w:r>
            <w:r>
              <w:rPr>
                <w:rFonts w:ascii="Times New Roman" w:hAnsi="Times New Roman"/>
                <w:b w:val="false"/>
                <w:spacing w:val="-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8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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weekl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d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40" w:right="1280" w:gutter="0" w:header="0" w:top="1360" w:footer="1406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5" w:leader="none"/>
        </w:tabs>
        <w:bidi w:val="0"/>
        <w:spacing w:lineRule="auto" w:line="242" w:before="65" w:after="0"/>
        <w:ind w:left="100" w:righ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Ap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cabl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ordinanc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tiv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 final, non-appealable judicial opin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" w:leader="none"/>
        </w:tabs>
        <w:bidi w:val="0"/>
        <w:spacing w:lineRule="auto" w:line="242" w:before="3" w:after="0"/>
        <w:ind w:left="100" w:right="1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mmunit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ociatio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s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es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ssments”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, 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,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owners association or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ar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bidi w:val="0"/>
        <w:spacing w:lineRule="auto" w:line="242" w:before="3" w:after="0"/>
        <w:ind w:left="100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Electronic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fer”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ted b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ft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e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onic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l, telephonic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ter, 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etic ta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, instruct,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 institu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-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-sale transfer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hin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ph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au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d clearinghouse transf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240" w:before="3" w:after="0"/>
        <w:ind w:left="540" w:right="2563" w:hanging="44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Escro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ems”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 those 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that are described in Section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0"/>
        <w:spacing w:lineRule="auto" w:line="242" w:before="7" w:after="0"/>
        <w:ind w:left="100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Miscellaneous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eds”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tion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 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;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ii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ya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u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v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representations of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s as to, the value and/or condition of the Prop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bidi w:val="0"/>
        <w:spacing w:lineRule="auto" w:line="242" w:before="3" w:after="0"/>
        <w:ind w:left="100" w:right="12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”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default on, the Lo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bidi w:val="0"/>
        <w:spacing w:lineRule="auto" w:line="242" w:before="3" w:after="0"/>
        <w:ind w:left="100" w:right="12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Periodic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yment”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 under the Note, plus (ii) any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under Section 3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42" w:before="3" w:after="0"/>
        <w:ind w:left="100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C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260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.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ion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4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R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00)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federall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”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f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“federally relate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 loan” under RE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bidi w:val="0"/>
        <w:spacing w:lineRule="auto" w:line="242" w:before="3" w:after="0"/>
        <w:ind w:left="100" w:right="12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Successor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rest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”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 whe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not that party has a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 Borrower’s obligations under the Note and/or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4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ewals, extens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ficati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e.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cably</w:t>
      </w:r>
    </w:p>
    <w:p>
      <w:pPr>
        <w:pStyle w:val="Normal"/>
        <w:tabs>
          <w:tab w:val="clear" w:pos="720"/>
          <w:tab w:val="left" w:pos="4412" w:leader="none"/>
          <w:tab w:val="left" w:pos="9392" w:leader="none"/>
        </w:tabs>
        <w:bidi w:val="0"/>
        <w:spacing w:lineRule="auto" w:line="242" w:before="61" w:after="0"/>
        <w:ind w:left="100" w:right="1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a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y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40"/>
        <w:ind w:left="10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pe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ording Jurisdiction]</w:t>
        <w:tab/>
        <w:t>[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ording Jurisdiction]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6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rr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ind w:left="6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et]</w:t>
      </w:r>
    </w:p>
    <w:p>
      <w:pPr>
        <w:pStyle w:val="Normal"/>
        <w:tabs>
          <w:tab w:val="clear" w:pos="720"/>
          <w:tab w:val="left" w:pos="3579" w:leader="none"/>
          <w:tab w:val="left" w:pos="5260" w:leader="none"/>
          <w:tab w:val="left" w:pos="6734" w:leader="none"/>
        </w:tabs>
        <w:bidi w:val="0"/>
        <w:spacing w:lineRule="auto" w:line="242" w:before="3" w:after="0"/>
        <w:ind w:left="1480" w:right="670" w:hanging="1381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Marylan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“Property Address”): [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y]</w:t>
        <w:tab/>
        <w:tab/>
        <w:t>[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p Code]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aft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c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-1"/>
          <w:w w:val="100"/>
          <w:sz w:val="24"/>
        </w:rPr>
        <w:t>eas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p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addition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s the “Property.”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ORRO</w:t>
      </w:r>
      <w:r>
        <w:rPr>
          <w:rFonts w:ascii="Times New Roman" w:hAnsi="Times New Roman"/>
          <w:b w:val="false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VENAN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wf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veye</w:t>
      </w:r>
      <w:r>
        <w:rPr>
          <w:rFonts w:ascii="Times New Roman" w:hAnsi="Times New Roman"/>
          <w:b w:val="false"/>
          <w:spacing w:val="0"/>
          <w:w w:val="100"/>
          <w:sz w:val="24"/>
        </w:rPr>
        <w:t>d 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 en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nc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rran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 against all cla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and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s, subject to any en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nces of record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 unifor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covering real property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rower and Lender covenant and agree as follows: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194" w:leader="none"/>
        </w:tabs>
        <w:bidi w:val="0"/>
        <w:spacing w:lineRule="auto" w:line="242" w:before="7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yment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ncipal,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r</w:t>
      </w:r>
      <w:r>
        <w:rPr>
          <w:rFonts w:ascii="Times New Roman" w:hAnsi="Times New Roman"/>
          <w:b/>
          <w:spacing w:val="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t,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row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ems,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payment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rges,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te 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rges.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 fund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cy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paid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nd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h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 certified check,  bank check, treasurer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 or cashier’s check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 any such check is</w:t>
      </w:r>
    </w:p>
    <w:p>
      <w:pPr>
        <w:pStyle w:val="Normal"/>
        <w:bidi w:val="0"/>
        <w:spacing w:lineRule="auto" w:line="242" w:before="61" w:after="0"/>
        <w:ind w:left="10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raw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or (d) Electronic Funds Transfer.</w:t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c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 provision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parti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en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parti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un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prejud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obligat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od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nd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applie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Bo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tur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ie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tanding princip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closur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Borrow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ev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ing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s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ed by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1" w:leader="none"/>
        </w:tabs>
        <w:bidi w:val="0"/>
        <w:spacing w:lineRule="auto" w:line="242" w:before="3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licati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yment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eds.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,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0"/>
        <w:spacing w:lineRule="auto" w:line="242"/>
        <w:ind w:left="10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 princip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 Su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and then to reduce the principal balance of the Note.</w:t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nqu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includ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delinqu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tanding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nd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appli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ar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charges and then as desc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ed in the Note.</w:t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y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ceed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ce</w:t>
      </w:r>
      <w:r>
        <w:rPr>
          <w:rFonts w:ascii="Times New Roman" w:hAnsi="Times New Roman"/>
          <w:b w:val="false"/>
          <w:spacing w:val="-2"/>
          <w:w w:val="100"/>
          <w:sz w:val="24"/>
        </w:rPr>
        <w:t>ll</w:t>
      </w:r>
      <w:r>
        <w:rPr>
          <w:rFonts w:ascii="Times New Roman" w:hAnsi="Times New Roman"/>
          <w:b w:val="false"/>
          <w:spacing w:val="-3"/>
          <w:w w:val="100"/>
          <w:sz w:val="24"/>
        </w:rPr>
        <w:t>ane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cee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n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e un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pon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115" w:leader="none"/>
        </w:tabs>
        <w:bidi w:val="0"/>
        <w:spacing w:lineRule="auto" w:line="242" w:before="3" w:after="0"/>
        <w:ind w:left="100" w:right="11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row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ems.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Funds”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ehol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nd ren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Sectio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ab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S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scrow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.”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,</w:t>
      </w:r>
    </w:p>
    <w:p>
      <w:pPr>
        <w:pStyle w:val="Normal"/>
        <w:bidi w:val="0"/>
        <w:spacing w:lineRule="auto" w:line="242" w:before="61" w:after="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s for any or all Escrow 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at any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ly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 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 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pt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. Borrower’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p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rase “covenan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”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directly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ed u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k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Escrow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 revocation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 under this Section 3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urre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ditur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ccordance with Applicable Law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u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, 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o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) 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r th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ing 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yz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y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pay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. Unle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nd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Le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ing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orrower, without charge, an annual accounting of the Funds as required by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pl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 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escrow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Borrow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hl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enc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, 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p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e than 12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hly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refund to Borrower any Funds held by Lend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2" w:leader="none"/>
        </w:tabs>
        <w:bidi w:val="0"/>
        <w:spacing w:lineRule="auto" w:line="242" w:before="65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rges;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ens.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ributab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i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lease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2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s</w:t>
      </w:r>
      <w:r>
        <w:rPr>
          <w:rFonts w:ascii="Times New Roman" w:hAnsi="Times New Roman"/>
          <w:b w:val="false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ow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m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ner provided in Section 3.</w:t>
      </w:r>
    </w:p>
    <w:p>
      <w:p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unles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ri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n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bidi w:val="0"/>
        <w:spacing w:lineRule="auto" w:line="242"/>
        <w:ind w:left="10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es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o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s </w:t>
      </w:r>
      <w:r>
        <w:rPr>
          <w:rFonts w:ascii="Times New Roman" w:hAnsi="Times New Roman"/>
          <w:b w:val="false"/>
          <w:spacing w:val="-2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o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cee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ending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ded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rdinat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d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 set forth above in this Section 4.</w:t>
      </w:r>
    </w:p>
    <w:p>
      <w:pPr>
        <w:pStyle w:val="Normal"/>
        <w:bidi w:val="0"/>
        <w:spacing w:lineRule="auto" w:line="242"/>
        <w:ind w:left="100" w:right="12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tion and/or reporting service used by Lender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 with this Lo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3" w:leader="none"/>
        </w:tabs>
        <w:bidi w:val="0"/>
        <w:spacing w:lineRule="auto" w:line="242" w:before="3" w:after="0"/>
        <w:ind w:left="100" w:right="11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.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after erec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xtended coverage,”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thquak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ods, for which 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u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b</w:t>
      </w:r>
      <w:r>
        <w:rPr>
          <w:rFonts w:ascii="Times New Roman" w:hAnsi="Times New Roman"/>
          <w:b w:val="false"/>
          <w:spacing w:val="0"/>
          <w:w w:val="100"/>
          <w:sz w:val="24"/>
        </w:rPr>
        <w:t>le levels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ing sentenc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i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 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appro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gh</w:t>
      </w:r>
      <w:r>
        <w:rPr>
          <w:rFonts w:ascii="Times New Roman" w:hAnsi="Times New Roman"/>
          <w:b w:val="false"/>
          <w:spacing w:val="0"/>
          <w:w w:val="100"/>
          <w:sz w:val="24"/>
        </w:rPr>
        <w:t>t 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reasonably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Loan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; 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o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 charg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pping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 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ion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zone 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 resulting 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objection by Borrower.</w:t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 insur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 b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previous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knowledg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aine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disburs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isbur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abl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reque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auto" w:line="242" w:before="61" w:after="0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ewal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appro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u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e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olic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, 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w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inclu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payee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i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. Lend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 of lo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 by Borrowe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otherwi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requir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pa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ened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restora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 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 satisfaction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tak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burse procee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wor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d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earn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eed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ster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ained by Borrower 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toratio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ened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suran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the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order provided for in Section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tia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 insur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ter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i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ti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 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-d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nder acquire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erty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der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herwise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rower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ign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</w:p>
    <w:p>
      <w:pPr>
        <w:pStyle w:val="Normal"/>
        <w:bidi w:val="0"/>
        <w:spacing w:lineRule="auto" w:line="242"/>
        <w:ind w:left="10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paid un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igh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ar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ing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of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ay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unpaid under the Note or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whether or not then du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5" w:leader="none"/>
        </w:tabs>
        <w:bidi w:val="0"/>
        <w:spacing w:lineRule="auto" w:line="242" w:before="3" w:after="0"/>
        <w:ind w:left="100" w:right="12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ccup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y.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y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 princip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c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nu</w:t>
      </w:r>
      <w:r>
        <w:rPr>
          <w:rFonts w:ascii="Times New Roman" w:hAnsi="Times New Roman"/>
          <w:b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c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as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ccupancy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reasonably withheld, or unless extenuating cir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tances exist which are beyond Borrower’s control.</w:t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108" w:leader="none"/>
        </w:tabs>
        <w:bidi w:val="0"/>
        <w:spacing w:lineRule="auto" w:line="242" w:before="3" w:after="0"/>
        <w:ind w:left="100" w:right="11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reservation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tenan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ctio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;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pections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oy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2" w:before="61" w:after="0"/>
        <w:ind w:left="10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e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iora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as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condition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l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oi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rther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g</w:t>
      </w:r>
      <w:r>
        <w:rPr>
          <w:rFonts w:ascii="Times New Roman" w:hAnsi="Times New Roman"/>
          <w:b w:val="false"/>
          <w:spacing w:val="0"/>
          <w:w w:val="100"/>
          <w:sz w:val="24"/>
        </w:rPr>
        <w:t>e t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ee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b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d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en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eve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storation.</w:t>
      </w:r>
    </w:p>
    <w:p>
      <w:pPr>
        <w:pStyle w:val="Normal"/>
        <w:bidi w:val="0"/>
        <w:spacing w:lineRule="auto" w:line="242"/>
        <w:ind w:left="100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i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ion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h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yi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 reasonable cau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9" w:leader="none"/>
        </w:tabs>
        <w:bidi w:val="0"/>
        <w:spacing w:lineRule="auto" w:line="242" w:before="3" w:after="0"/>
        <w:ind w:left="100" w:right="12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’s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an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lication.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aul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 applic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Borrower’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leading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ccur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s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on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oan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ing Borrower’s occupancy of the Property as Borrower’s principal resid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9" w:leader="none"/>
        </w:tabs>
        <w:bidi w:val="0"/>
        <w:spacing w:lineRule="auto" w:line="242" w:before="3" w:after="0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rotection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’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rest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4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ght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er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urity Instrument.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 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c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ruptcy, probate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ions)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ev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valu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ankruptc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 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k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pes, 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gerou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o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 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or all actions authorized under this Sec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bur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Borrow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 fro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bur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abl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orrower requesting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auto" w:line="242" w:before="61" w:after="0"/>
        <w:ind w:left="100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se</w:t>
      </w:r>
      <w:r>
        <w:rPr>
          <w:rFonts w:ascii="Times New Roman" w:hAnsi="Times New Roman"/>
          <w:b w:val="false"/>
          <w:spacing w:val="-2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r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eho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ge unless Lender agrees to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r in wri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bidi w:val="0"/>
        <w:spacing w:lineRule="auto" w:line="242" w:before="3" w:after="0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. If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as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the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ake separate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 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 previousl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 Insur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substanti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 coverag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as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ai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- refundable loss reserve in lieu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refundable, notwith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ing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reser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requires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ender requi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uranc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Mortg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ranc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- refundabl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o pay interest at the rate provided in the Note.</w:t>
      </w:r>
    </w:p>
    <w:p>
      <w:pPr>
        <w:pStyle w:val="Normal"/>
        <w:bidi w:val="0"/>
        <w:spacing w:lineRule="auto" w:line="242"/>
        <w:ind w:left="100" w:right="12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r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 lo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ortgage Insurance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fy the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es. 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th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include funds obtained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 Insurance 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reinsurer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a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going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irectly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indirectly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i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acteriz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a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sure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ten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 “captive reinsurance.”  Furth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lineRule="auto" w:line="242" w:before="65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reement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ffec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ount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reed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y for Mortgage Insurance, or an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m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reement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rease th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oun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,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y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titl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 any refu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reement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ffect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pect t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me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er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tection Ac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98 o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 oth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. T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s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lude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eive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ertain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closures,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est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tain cancellati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,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minated automatically,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/or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eive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und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tgage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ance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miums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e unearned at the time of such cancellation or ter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6" w:leader="none"/>
        </w:tabs>
        <w:bidi w:val="0"/>
        <w:spacing w:lineRule="auto" w:line="242"/>
        <w:ind w:left="100" w:right="12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ssignmen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iscellaneou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s;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feiture.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hereby assigned to and shall be paid to Lender.</w:t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 the Property 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pa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ened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 Miscellaneou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wor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bur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rogre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d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Law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ing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 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ened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appli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an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ection 2.</w:t>
      </w:r>
    </w:p>
    <w:p>
      <w:pPr>
        <w:pStyle w:val="Normal"/>
        <w:bidi w:val="0"/>
        <w:spacing w:lineRule="auto" w:line="242"/>
        <w:ind w:left="100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 Proceed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 with the excess, if any, paid to Bor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er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i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 value of the Property 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 before the partial taking, destruction, or lo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equ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 bef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 i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iscellaneou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eed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pli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tion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secu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i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y balance shall be paid to Borrower.</w:t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i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et value of the Property 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 before the partial taking, destruction, or lo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e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uc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 applied to the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secured by this Security I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whether or not the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are then due.</w:t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ppos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nce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</w:p>
    <w:p>
      <w:pPr>
        <w:pStyle w:val="Normal"/>
        <w:bidi w:val="0"/>
        <w:spacing w:lineRule="auto" w:line="242" w:before="61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, Le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 of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. “Oppos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”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 against wh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has a right of action in regard to Miscellaneous Proceeds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aul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l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un that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u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faul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roceed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in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lud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u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ribut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Lender’s interest in the Property are hereby assigned and shall be paid to Lender.</w:t>
      </w:r>
    </w:p>
    <w:p>
      <w:pPr>
        <w:pStyle w:val="Normal"/>
        <w:bidi w:val="0"/>
        <w:spacing w:lineRule="auto" w:line="242"/>
        <w:ind w:left="100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ellaneo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ra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 applied in the order provided for in Section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7" w:leader="none"/>
        </w:tabs>
        <w:bidi w:val="0"/>
        <w:spacing w:lineRule="auto" w:line="242" w:before="3" w:after="0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leased;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bearanc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er.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for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fication of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iz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secu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this Secu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grant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 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f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u</w:t>
      </w:r>
      <w:r>
        <w:rPr>
          <w:rFonts w:ascii="Times New Roman" w:hAnsi="Times New Roman"/>
          <w:b w:val="false"/>
          <w:spacing w:val="-2"/>
          <w:w w:val="100"/>
          <w:sz w:val="24"/>
        </w:rPr>
        <w:t>r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as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</w:t>
      </w:r>
      <w:r>
        <w:rPr>
          <w:rFonts w:ascii="Times New Roman" w:hAnsi="Times New Roman"/>
          <w:b w:val="false"/>
          <w:spacing w:val="5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forbearanc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tion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 acceptanc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iv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lu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 or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6" w:leader="none"/>
        </w:tabs>
        <w:bidi w:val="0"/>
        <w:spacing w:lineRule="auto" w:line="242" w:before="3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Join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vera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ability;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-signers;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cessor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ign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d.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 covena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ver, 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sign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signer”):</w:t>
      </w:r>
    </w:p>
    <w:p>
      <w:pPr>
        <w:pStyle w:val="Normal"/>
        <w:bidi w:val="0"/>
        <w:spacing w:lineRule="auto" w:line="242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sign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agre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d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fy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be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odatio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r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 without the co-signer’s consent.</w:t>
      </w:r>
    </w:p>
    <w:p>
      <w:p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Borrower’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h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release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agrees to such release in writing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shall bind (except as provided in Section 20) and benefit the successors and assign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nder.</w:t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bidi w:val="0"/>
        <w:spacing w:lineRule="auto" w:line="242" w:before="3" w:after="0"/>
        <w:ind w:left="100" w:right="11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oan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rges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 with Borrower’s default, for the purpose of protecting Lender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interest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er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 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alu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es.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enc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</w:p>
    <w:p>
      <w:pPr>
        <w:pStyle w:val="Normal"/>
        <w:bidi w:val="0"/>
        <w:spacing w:lineRule="auto" w:line="242" w:before="61" w:after="0"/>
        <w:ind w:left="100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hibi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hargin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hibi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r by Applicable Law.</w:t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ly interpre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 necessar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Borrow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nd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orrowe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withou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he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te)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 constitute a waiver of any right of action Borrow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 have arising out of such overchar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3" w:leader="none"/>
        </w:tabs>
        <w:bidi w:val="0"/>
        <w:spacing w:lineRule="auto" w:line="242" w:before="3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tices.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d to have been given to Borrower when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led by first clas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 or when actually delive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constitu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 addre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notic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Le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 repor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 notic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 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a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h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an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pplicable Law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sponding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bidi w:val="0"/>
        <w:spacing w:lineRule="auto" w:line="242" w:before="3" w:after="0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Governing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;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verability;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on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ed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right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ligati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w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itly or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itly allow the parties to agre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li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l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r the 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e which can be given 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 without the conflicting provision.</w:t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culin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inclu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ut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n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4"/>
        </w:rPr>
        <w:t>w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o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h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y obligation to take any action.</w:t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33" w:leader="none"/>
        </w:tabs>
        <w:bidi w:val="0"/>
        <w:spacing w:lineRule="auto" w:line="242" w:before="3" w:after="0"/>
        <w:ind w:left="100" w:right="12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’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py.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7" w:leader="none"/>
        </w:tabs>
        <w:bidi w:val="0"/>
        <w:spacing w:lineRule="auto" w:line="242" w:before="65" w:after="0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ransfer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eficial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rest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.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tio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Intere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”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, includ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d for dee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ee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s contract or escrow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the intent of which is the transfer of title by Borrower at a future date to a purchaser.</w:t>
      </w:r>
    </w:p>
    <w:p>
      <w:p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)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hou</w:t>
      </w:r>
      <w:r>
        <w:rPr>
          <w:rFonts w:ascii="Times New Roman" w:hAnsi="Times New Roman"/>
          <w:b w:val="false"/>
          <w:spacing w:val="0"/>
          <w:w w:val="100"/>
          <w:sz w:val="24"/>
        </w:rPr>
        <w:t>t Lender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 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 is prohibited by Applicable Law.</w:t>
      </w:r>
    </w:p>
    <w:p>
      <w:pPr>
        <w:pStyle w:val="Normal"/>
        <w:bidi w:val="0"/>
        <w:spacing w:lineRule="auto" w:line="242"/>
        <w:ind w:left="100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leration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ti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 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Borrow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k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es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by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without furt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 or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 on Borrow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6" w:leader="none"/>
        </w:tabs>
        <w:bidi w:val="0"/>
        <w:spacing w:lineRule="auto" w:line="242" w:before="3" w:after="0"/>
        <w:ind w:left="100" w:right="116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’s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instate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fter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celeration.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et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 condition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discontinu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ies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v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w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state;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y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enforcing t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 Those conditions are that Borrower: (a) pay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 all s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whic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ler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 occurred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aul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 incu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including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s’ fe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ng Lender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 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nder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er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th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’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</w:t>
      </w:r>
      <w:r>
        <w:rPr>
          <w:rFonts w:ascii="Times New Roman" w:hAnsi="Times New Roman"/>
          <w:b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changed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s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o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y order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 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e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it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entity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onic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s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iv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lera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rred. 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ver, this right to reinstate shall not apply in the case of acceleration under 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</w:p>
    <w:p>
      <w:pPr>
        <w:sectPr>
          <w:footerReference w:type="default" r:id="rId14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35" w:leader="none"/>
        </w:tabs>
        <w:bidi w:val="0"/>
        <w:spacing w:lineRule="auto" w:line="242" w:before="3" w:after="0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e;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ng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a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cer;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ievance.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l inter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oge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 pri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know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Loan Servicer”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er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g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pplicab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relat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 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han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r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</w:p>
    <w:p>
      <w:pPr>
        <w:pStyle w:val="Normal"/>
        <w:bidi w:val="0"/>
        <w:spacing w:lineRule="auto" w:line="242" w:before="61" w:after="0"/>
        <w:ind w:left="10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ing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aft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h the Loan Servicer or be trans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 successor Loan Servicer and are not a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 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e purchaser unless otherwise provided by the Note purchaser.</w:t>
      </w:r>
    </w:p>
    <w:p>
      <w:pPr>
        <w:pStyle w:val="Normal"/>
        <w:bidi w:val="0"/>
        <w:spacing w:lineRule="auto" w:line="242"/>
        <w:ind w:left="10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s ei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iga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s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’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 pursu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 of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t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notifi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it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a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) 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d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u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pse bef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n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raph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le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ec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ler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 to satisfy the notice and opportunity to take corrective action provisions of this Section 2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bidi w:val="0"/>
        <w:spacing w:lineRule="auto" w:line="242" w:before="3" w:after="0"/>
        <w:ind w:left="100" w:right="116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rdous Substances.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: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Hazard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th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x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lutant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l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o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e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2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be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dehy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radioacti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s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”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 w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tion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 “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p”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efin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cause, contribute to, or otherwise trigger an 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Cleanup.</w:t>
      </w:r>
    </w:p>
    <w:p>
      <w:p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u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a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ag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Hazardo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at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 Borrow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o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th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viol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, d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ely 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nc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 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z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en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clud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 hazardous substances in 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 products).</w:t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, lawsu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ardo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 knowledg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ll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king, discharge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el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priv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per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 wit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hi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Enviro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Cleanup.</w:t>
      </w:r>
    </w:p>
    <w:p>
      <w:pPr>
        <w:pStyle w:val="Normal"/>
        <w:bidi w:val="0"/>
        <w:spacing w:lineRule="auto" w:line="242" w:before="61" w:after="0"/>
        <w:ind w:left="100" w:right="12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>-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follo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5" w:leader="none"/>
        </w:tabs>
        <w:bidi w:val="0"/>
        <w:spacing w:lineRule="auto" w:line="242" w:before="3" w:after="0"/>
        <w:ind w:left="100" w:right="116" w:firstLine="72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c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on</w:t>
      </w:r>
      <w:r>
        <w:rPr>
          <w:rFonts w:ascii="Times New Roman" w:hAnsi="Times New Roman"/>
          <w:b/>
          <w:spacing w:val="0"/>
          <w:w w:val="100"/>
          <w:sz w:val="24"/>
        </w:rPr>
        <w:t>;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me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ha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c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o</w:t>
      </w:r>
      <w:r>
        <w:rPr>
          <w:rFonts w:ascii="Times New Roman" w:hAnsi="Times New Roman"/>
          <w:b/>
          <w:spacing w:val="0"/>
          <w:w w:val="100"/>
          <w:sz w:val="24"/>
        </w:rPr>
        <w:t>n foll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ng 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’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each of any covenant or agreement i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ur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me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but not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celeration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les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licabl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w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vide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se)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 notic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ecify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)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ault;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b)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tio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ire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ault;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c)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te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 les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y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r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t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ive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hic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aul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 cured;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d)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ailur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aul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t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ecified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 result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c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c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u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. T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rther inform Bo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 of the right to reinstate after acceleration and the right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rt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ee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>n-e</w:t>
      </w:r>
      <w:r>
        <w:rPr>
          <w:rFonts w:ascii="Times New Roman" w:hAnsi="Times New Roman"/>
          <w:b/>
          <w:spacing w:val="-2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a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celerati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ault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e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i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ptio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ir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mmediat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ymen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l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m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ured by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urity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ment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out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rther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ma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vok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o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ss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t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me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p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ab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a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ha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 collec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ens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urr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rsuing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medie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vid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2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luding, but not limited to, reasonable attorneys’ fees and costs of title evidence.</w:t>
      </w:r>
    </w:p>
    <w:p>
      <w:pPr>
        <w:pStyle w:val="Normal"/>
        <w:bidi w:val="0"/>
        <w:spacing w:lineRule="auto" w:line="242"/>
        <w:ind w:left="100" w:right="11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vok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,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nne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cribed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licabl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iv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ub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dv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sem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-2"/>
          <w:w w:val="100"/>
          <w:sz w:val="24"/>
        </w:rPr>
        <w:t>q</w:t>
      </w:r>
      <w:r>
        <w:rPr>
          <w:rFonts w:ascii="Times New Roman" w:hAnsi="Times New Roman"/>
          <w:b/>
          <w:spacing w:val="-3"/>
          <w:w w:val="100"/>
          <w:sz w:val="24"/>
        </w:rPr>
        <w:t>u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pp</w:t>
      </w:r>
      <w:r>
        <w:rPr>
          <w:rFonts w:ascii="Times New Roman" w:hAnsi="Times New Roman"/>
          <w:b/>
          <w:spacing w:val="-2"/>
          <w:w w:val="100"/>
          <w:sz w:val="24"/>
        </w:rPr>
        <w:t>li</w:t>
      </w:r>
      <w:r>
        <w:rPr>
          <w:rFonts w:ascii="Times New Roman" w:hAnsi="Times New Roman"/>
          <w:b/>
          <w:spacing w:val="-3"/>
          <w:w w:val="100"/>
          <w:sz w:val="24"/>
        </w:rPr>
        <w:t>cab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ru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out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ma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,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l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h</w:t>
      </w:r>
      <w:r>
        <w:rPr>
          <w:rFonts w:ascii="Times New Roman" w:hAnsi="Times New Roman"/>
          <w:b/>
          <w:spacing w:val="-1"/>
          <w:w w:val="100"/>
          <w:sz w:val="24"/>
        </w:rPr>
        <w:t>e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 th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c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m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signated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els and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der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termines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stpone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el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Propert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lic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no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emen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c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ously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cheduled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by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n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ired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licabl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signe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 purchase the Property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 any sale.</w:t>
      </w:r>
    </w:p>
    <w:p>
      <w:pPr>
        <w:pStyle w:val="Normal"/>
        <w:tabs>
          <w:tab w:val="clear" w:pos="720"/>
          <w:tab w:val="left" w:pos="4322" w:leader="none"/>
        </w:tabs>
        <w:bidi w:val="0"/>
        <w:spacing w:lineRule="auto" w:line="242"/>
        <w:ind w:left="100" w:right="11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liv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rchas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’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vey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out any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vena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rranty,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resse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mplied.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ital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’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ed shal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 prima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aci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idenc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th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tement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d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rein.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y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proceed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ll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ng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: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)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ense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,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luding,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t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 limited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,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’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e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%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os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c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sonabl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torneys’ fees; (b) to all sums secured by this Security Instrument; and (c) any exces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 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 persons legally entitled to it.</w:t>
      </w:r>
    </w:p>
    <w:p>
      <w:pPr>
        <w:pStyle w:val="Normal"/>
        <w:bidi w:val="0"/>
        <w:spacing w:lineRule="auto" w:line="242"/>
        <w:ind w:left="100" w:right="11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orr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cordanc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 Tit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4, C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pt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yland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es of Procedure,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ss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ss</w:t>
      </w:r>
      <w:r>
        <w:rPr>
          <w:rFonts w:ascii="Times New Roman" w:hAnsi="Times New Roman"/>
          <w:b/>
          <w:spacing w:val="-2"/>
          <w:w w:val="100"/>
          <w:sz w:val="24"/>
        </w:rPr>
        <w:t>a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r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y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n</w:t>
      </w:r>
      <w:r>
        <w:rPr>
          <w:rFonts w:ascii="Times New Roman" w:hAnsi="Times New Roman"/>
          <w:b/>
          <w:spacing w:val="0"/>
          <w:w w:val="100"/>
          <w:sz w:val="24"/>
        </w:rPr>
        <w:t>e or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e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els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quity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ing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,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consents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ting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ointed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nt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s, p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medi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u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o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 all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s,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s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medies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ted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e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ither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nt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r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p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te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2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hauste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nt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eding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 dismissed before the payment in full of all sums secured by this Security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ment.</w:t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380" w:footer="1406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68" w:leader="none"/>
        </w:tabs>
        <w:bidi w:val="0"/>
        <w:spacing w:lineRule="auto" w:line="242"/>
        <w:ind w:left="100" w:right="124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lease.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Truste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aid”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Borrower.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at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sts.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</w:p>
    <w:p>
      <w:pPr>
        <w:pStyle w:val="Normal"/>
        <w:bidi w:val="0"/>
        <w:spacing w:lineRule="auto" w:line="242" w:before="61" w:after="0"/>
        <w:ind w:left="100" w:righ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leas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dered and the charging of the fee is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under Applicable La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8" w:leader="none"/>
        </w:tabs>
        <w:bidi w:val="0"/>
        <w:spacing w:lineRule="auto" w:line="242" w:before="3" w:after="0"/>
        <w:ind w:left="100" w:right="12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stitut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ustee.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er, 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ppoin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inted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or county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ed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y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ert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uccess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by Applicable La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5" w:leader="none"/>
        </w:tabs>
        <w:bidi w:val="0"/>
        <w:spacing w:lineRule="auto" w:line="242" w:before="3" w:after="0"/>
        <w:ind w:left="100" w:right="123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ossession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.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ss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Lender has given Borrower notice of d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ult pursuant to Section 22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00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nant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ed in this Security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nd in any Rider executed by Borrower and recorded with it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nesses: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93" w:leader="none"/>
        </w:tabs>
        <w:bidi w:val="0"/>
        <w:spacing w:lineRule="auto" w:line="240" w:before="69" w:after="0"/>
        <w:ind w:right="1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15900</wp:posOffset>
                </wp:positionV>
                <wp:extent cx="2590800" cy="12700"/>
                <wp:effectExtent l="3175" t="3175" r="381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40" w:leader="none"/>
        </w:tabs>
        <w:bidi w:val="0"/>
        <w:spacing w:lineRule="auto" w:line="240" w:before="3" w:after="0"/>
        <w:ind w:left="8540" w:right="119" w:hanging="141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93" w:leader="none"/>
        </w:tabs>
        <w:bidi w:val="0"/>
        <w:spacing w:lineRule="auto" w:line="240" w:before="69" w:after="0"/>
        <w:ind w:right="1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15900</wp:posOffset>
                </wp:positionV>
                <wp:extent cx="2590800" cy="12700"/>
                <wp:effectExtent l="3175" t="3175" r="381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40" w:leader="none"/>
        </w:tabs>
        <w:bidi w:val="0"/>
        <w:spacing w:lineRule="auto" w:line="240" w:before="3" w:after="0"/>
        <w:ind w:left="8540" w:right="119" w:hanging="141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rrow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51" w:leader="none"/>
          <w:tab w:val="left" w:pos="9461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[</w:t>
      </w:r>
      <w:r>
        <w:rPr>
          <w:rFonts w:ascii="Times New Roman" w:hAnsi="Times New Roman"/>
          <w:b/>
          <w:spacing w:val="-3"/>
          <w:w w:val="100"/>
          <w:sz w:val="24"/>
        </w:rPr>
        <w:t>Spa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Be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c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3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>w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edg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e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]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  <w:tab/>
      </w:r>
    </w:p>
    <w:sectPr>
      <w:footerReference w:type="default" r:id="rId17"/>
      <w:type w:val="nextPage"/>
      <w:pgSz w:w="12240" w:h="15840"/>
      <w:pgMar w:left="1340" w:right="1320" w:gutter="0" w:header="0" w:top="1380" w:footer="1406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7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8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9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0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6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7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9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025890</wp:posOffset>
              </wp:positionV>
              <wp:extent cx="3663950" cy="1270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RYL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i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F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pt;mso-wrap-distance-left:5.7pt;mso-wrap-distance-right:5.7pt;mso-wrap-distance-top:5.7pt;mso-wrap-distance-bottom:5.7pt;margin-top:710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RYLA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ingle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y-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ann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Freddi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57470</wp:posOffset>
              </wp:positionH>
              <wp:positionV relativeFrom="page">
                <wp:posOffset>9025890</wp:posOffset>
              </wp:positionV>
              <wp:extent cx="1713230" cy="1270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021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pt;mso-wrap-distance-left:5.7pt;mso-wrap-distance-right:5.7pt;mso-wrap-distance-top:5.7pt;mso-wrap-distance-bottom:5.7pt;margin-top:710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021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87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28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3"/>
      </w:pPr>
      <w:rPr>
        <w:sz w:val="24"/>
        <w:spacing w:val="-2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74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41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3:00Z</dcterms:created>
  <dc:creator>Fannie Mae</dc:creator>
  <dc:description/>
  <cp:keywords>3021 Security Instruments Standard MD English</cp:keywords>
  <dc:language>en-US</dc:language>
  <cp:lastModifiedBy/>
  <dcterms:modified xsi:type="dcterms:W3CDTF">2013-06-20T13:24:00Z</dcterms:modified>
  <cp:revision>0</cp:revision>
  <dc:subject>Single-Family - Fannie Mae/Freddie Mac Uniform Instrument</dc:subject>
  <dc:title>Maryland Security Instrument (Form 3021): Word</dc:title>
</cp:coreProperties>
</file>